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-276860</wp:posOffset>
                </wp:positionV>
                <wp:extent cx="5446395" cy="404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4044240"/>
                          <a:chOff x="0" y="0"/>
                          <a:chExt cx="5446440" cy="4044240"/>
                        </a:xfrm>
                      </wpg:grpSpPr>
                      <wps:wsp>
                        <wps:cNvSpPr txBox="1"/>
                        <wps:spPr>
                          <a:xfrm>
                            <a:off x="2233800" y="112320"/>
                            <a:ext cx="3212640" cy="39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BRIT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ASSOCIATION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CHARTE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PHYSIOTHERAPISTS IN LIMB ABS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REHABIL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54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-21.8pt;width:428.85pt;height:318.45pt" coordorigin="1503,-436" coordsize="8577,6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1;top:-259;width:5058;height:6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BRIT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ASSOCIATION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CHARTER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PHYSIOTHERAPISTS IN LIMB ABS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REHABILI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3;top:-436;width:2858;height:28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pplication for a Bursary to support Research or Projec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completed by the individual applicant. See guidance notes for details of eligibility. The more information provided the more likely the application will be successfu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Name:-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Designation:-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work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Postal address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(s)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-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PAR Region:-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PAR Membership Number:-   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ype of membership and dur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</w:rPr>
              <w:t>Details of Research/Project to be undertaken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mary of Research/Project; (250 words max)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&amp; educational establishments involved (if applicable):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of Study: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ing Date (anticipated):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Applicant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staff (if applicable):- 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research part of a higher degree e.g. MSc or PhD? Please give details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expenses applied for (please provide as much detail as possible, </w:t>
            </w:r>
            <w:r>
              <w:rPr/>
              <w:t>e.g.</w:t>
            </w:r>
            <w:r>
              <w:rPr>
                <w:b/>
              </w:rPr>
              <w:t xml:space="preserve"> </w:t>
            </w:r>
            <w:r>
              <w:rPr/>
              <w:t>course fees, protected time to support the study, equipment, literature retrieval, participant expenses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any funding from any other source?</w:t>
            </w:r>
          </w:p>
          <w:p>
            <w:pPr>
              <w:pStyle w:val="Normal"/>
              <w:rPr/>
            </w:pPr>
            <w:r>
              <w:rPr/>
              <w:t>If YES please give details of how much &amp; from wh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</w:t>
            </w:r>
            <w:r>
              <w:rPr>
                <w:bCs w:val="false"/>
              </w:rPr>
              <w:t>No</w:t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ease give details of any previous financial support you have received from BACPAR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w will this project influence or go towards developing physiotherapy practice in the field of limb absence or prosthetic rehabilitation? (250 words max)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BACPAR should award you funding? (max 100 words)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How do you anticipate this research or project relating to your career in limb absence or prosthetic rehabilitation?(100 words max)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write an article for the BACPAR Journal and to also complete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Poster Presentation at BACPAR Conference</w:t>
      </w:r>
    </w:p>
    <w:p>
      <w:pPr>
        <w:pStyle w:val="Normal"/>
        <w:rPr/>
      </w:pPr>
      <w:r>
        <w:rPr/>
        <w:t>□</w:t>
      </w:r>
      <w:r>
        <w:rPr/>
        <w:tab/>
        <w:t>Oral Presentation at BACPAR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pplication is being considered further information may be requested.</w:t>
      </w:r>
    </w:p>
    <w:p>
      <w:pPr>
        <w:pStyle w:val="Normal"/>
        <w:rPr/>
      </w:pPr>
      <w:r>
        <w:rPr/>
        <w:t>Signed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Full...............................................................................................</w:t>
      </w:r>
    </w:p>
    <w:p>
      <w:pPr>
        <w:pStyle w:val="Normal"/>
        <w:rPr/>
      </w:pPr>
      <w:r>
        <w:rPr/>
        <w:t>Date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mpleted applications to the BACPAR Research Officer, </w:t>
      </w:r>
      <w:hyperlink r:id="rId4">
        <w:r>
          <w:rPr>
            <w:rStyle w:val="InternetLink"/>
          </w:rPr>
          <w:t>bacpar.research@gmail.com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276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ch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rFonts w:ascii="Tahoma" w:hAnsi="Tahoma" w:cs="Tahoma"/>
      <w:bCs/>
      <w:sz w:val="26"/>
      <w:lang w:val="en-US" w:eastAsia="en-US"/>
    </w:rPr>
  </w:style>
  <w:style w:type="character" w:styleId="EndNoteBibliographyChar">
    <w:name w:val="EndNote Bibliography Char"/>
    <w:qFormat/>
    <w:rPr>
      <w:rFonts w:ascii="Tahoma" w:hAnsi="Tahoma" w:cs="Tahoma"/>
      <w:bCs/>
      <w:sz w:val="26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lang w:val="en-US" w:eastAsia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cpar.researc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7:00Z</dcterms:created>
  <dc:creator>Martin Pearce</dc:creator>
  <dc:description/>
  <cp:keywords/>
  <dc:language>en-US</dc:language>
  <cp:lastModifiedBy>Julia Earle</cp:lastModifiedBy>
  <dcterms:modified xsi:type="dcterms:W3CDTF">2024-12-24T10:17:00Z</dcterms:modified>
  <cp:revision>2</cp:revision>
  <dc:subject/>
  <dc:title>Application for Study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