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-276860</wp:posOffset>
                </wp:positionV>
                <wp:extent cx="5446395" cy="4044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4044240"/>
                          <a:chOff x="0" y="0"/>
                          <a:chExt cx="5446440" cy="4044240"/>
                        </a:xfrm>
                      </wpg:grpSpPr>
                      <wps:wsp>
                        <wps:cNvSpPr txBox="1"/>
                        <wps:spPr>
                          <a:xfrm>
                            <a:off x="2233800" y="112320"/>
                            <a:ext cx="3212640" cy="393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BRITIS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ASSOCIATION OF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CHARTER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PHYSIOTHERAPISTS IN LIMB ABSE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bCs/>
                                  <w:rFonts w:ascii="Arial" w:hAnsi="Arial" w:eastAsia="Times New Roman" w:cs="Arial"/>
                                  <w:color w:val="3366FF"/>
                                  <w:lang w:val="en-GB" w:bidi="ar-SA"/>
                                </w:rPr>
                                <w:t>REHABILIT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15480" cy="18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-21.8pt;width:428.85pt;height:318.45pt" coordorigin="1503,-436" coordsize="8577,6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21;top:-259;width:5058;height:61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BRITIS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ASSOCIATION OF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CHARTER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PHYSIOTHERAPISTS IN LIMB ABSE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bCs/>
                            <w:rFonts w:ascii="Arial" w:hAnsi="Arial" w:eastAsia="Times New Roman" w:cs="Arial"/>
                            <w:color w:val="3366FF"/>
                            <w:lang w:val="en-GB" w:bidi="ar-SA"/>
                          </w:rPr>
                          <w:t>REHABILIT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03;top:-436;width:2858;height:2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sz w:val="32"/>
        </w:rPr>
      </w:pPr>
      <w:r>
        <w:rPr>
          <w:rFonts w:eastAsia="Tahoma"/>
          <w:sz w:val="32"/>
          <w:u w:val="none"/>
        </w:rPr>
        <w:t xml:space="preserve">    </w:t>
      </w:r>
      <w:r>
        <w:rPr>
          <w:sz w:val="32"/>
        </w:rPr>
        <w:t xml:space="preserve">Application for a Bursary to support working overseas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be completed by the individual applicant. See guidance notes for details of eligibility. The more information provided the more likely the application will be successfu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etail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Name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/>
              <w:t xml:space="preserve">Designation:-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work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ll Postal address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 number(s):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 address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CPAR Region:-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CPAR Membership Number:-   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Type of membership and duration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b/>
              </w:rPr>
              <w:t>Details of work to be undertaken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mary of what the work will involve; (250 words max)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mmary of why you are undertaking this work; (250 words max)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harity/company: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ion of work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had this time off approved by your employer? :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rting Date (anticipated):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work situated within a conflict zone? Please give details: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30"/>
      </w:tblGrid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ails of expenses applied for (please provide as much detail as possible, </w:t>
            </w:r>
            <w:r>
              <w:rPr/>
              <w:t>e.g.</w:t>
            </w:r>
            <w:r>
              <w:rPr>
                <w:b/>
              </w:rPr>
              <w:t xml:space="preserve"> </w:t>
            </w:r>
            <w:r>
              <w:rPr/>
              <w:t>vaccination fees, equipment, travel expenses.</w:t>
            </w:r>
          </w:p>
        </w:tc>
      </w:tr>
      <w:tr>
        <w:trPr>
          <w:trHeight w:val="29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28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secured any funding from any other source?</w:t>
            </w:r>
          </w:p>
          <w:p>
            <w:pPr>
              <w:pStyle w:val="Normal"/>
              <w:rPr/>
            </w:pPr>
            <w:r>
              <w:rPr/>
              <w:t>If YES please give details of how much &amp; from whe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</w:t>
            </w:r>
            <w:r>
              <w:rPr>
                <w:bCs w:val="false"/>
              </w:rPr>
              <w:t>No</w:t>
            </w:r>
          </w:p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Please give details of any previous financial support you have received from BACPAR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254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How will this work influence or go towards developing physiotherapy practice in the field of limb absence or prosthetic rehabilitation? (250 words max):-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y BACPAR should award you funding? (max 100 words)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write an article for the BACPAR Journal and to also complete one of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□</w:t>
      </w:r>
      <w:r>
        <w:rPr/>
        <w:tab/>
        <w:t>Poster Presentation at BACPAR Conference</w:t>
      </w:r>
    </w:p>
    <w:p>
      <w:pPr>
        <w:pStyle w:val="Normal"/>
        <w:rPr/>
      </w:pPr>
      <w:r>
        <w:rPr/>
        <w:t>□</w:t>
      </w:r>
      <w:r>
        <w:rPr/>
        <w:tab/>
        <w:t>Oral Presentation at BACPAR Conference</w:t>
      </w:r>
    </w:p>
    <w:p>
      <w:pPr>
        <w:pStyle w:val="Normal"/>
        <w:rPr/>
      </w:pPr>
      <w:r>
        <w:rPr/>
        <w:t>□</w:t>
      </w:r>
      <w:r>
        <w:rPr>
          <w:rFonts w:eastAsia="Tahoma"/>
        </w:rPr>
        <w:t xml:space="preserve">       </w:t>
      </w:r>
      <w:r>
        <w:rPr/>
        <w:t>Write an article for the BACPAR Jour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application is being considered further information may be requested.</w:t>
      </w:r>
    </w:p>
    <w:p>
      <w:pPr>
        <w:pStyle w:val="Normal"/>
        <w:rPr/>
      </w:pPr>
      <w:r>
        <w:rPr/>
        <w:t>Signed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in Full...............................................................................................</w:t>
      </w:r>
    </w:p>
    <w:p>
      <w:pPr>
        <w:pStyle w:val="Normal"/>
        <w:rPr/>
      </w:pPr>
      <w:r>
        <w:rPr/>
        <w:t>Date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end completed applications to the BACPAR Secretary, </w:t>
      </w:r>
      <w:hyperlink r:id="rId4">
        <w:r>
          <w:rPr>
            <w:rStyle w:val="InternetLink"/>
          </w:rPr>
          <w:t>bacpar.secretary@gmail.com</w:t>
        </w:r>
      </w:hyperlink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77" w:right="1077" w:gutter="0" w:header="0" w:top="1276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March 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EndNoteBibliographyTitleChar">
    <w:name w:val="EndNote Bibliography Title Char"/>
    <w:qFormat/>
    <w:rPr>
      <w:rFonts w:ascii="Tahoma" w:hAnsi="Tahoma" w:cs="Tahoma"/>
      <w:bCs/>
      <w:sz w:val="26"/>
      <w:lang w:val="en-US" w:eastAsia="en-US"/>
    </w:rPr>
  </w:style>
  <w:style w:type="character" w:styleId="EndNoteBibliographyChar">
    <w:name w:val="EndNote Bibliography Char"/>
    <w:qFormat/>
    <w:rPr>
      <w:rFonts w:ascii="Tahoma" w:hAnsi="Tahoma" w:cs="Tahoma"/>
      <w:bCs/>
      <w:sz w:val="26"/>
      <w:lang w:val="en-US" w:eastAsia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rFonts w:cs="Times New Roman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 New Roman"/>
      <w:lang w:val="en-US" w:eastAsia="en-US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bCs w:val="false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bacpar.secretary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0:35:00Z</dcterms:created>
  <dc:creator>Martin Pearce</dc:creator>
  <dc:description/>
  <cp:keywords/>
  <dc:language>en-US</dc:language>
  <cp:lastModifiedBy>Julia Earle</cp:lastModifiedBy>
  <dcterms:modified xsi:type="dcterms:W3CDTF">2024-12-24T10:35:00Z</dcterms:modified>
  <cp:revision>2</cp:revision>
  <dc:subject/>
  <dc:title>Application for Study Le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